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渔业船舶监理单位资质初次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61"/>
        <w:gridCol w:w="1264"/>
        <w:gridCol w:w="1700"/>
        <w:gridCol w:w="1210"/>
        <w:gridCol w:w="512"/>
        <w:gridCol w:w="1436"/>
      </w:tblGrid>
      <w:tr>
        <w:trPr>
          <w:trHeight w:val="4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技术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监理资格等级及证书编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申请资质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船舶高级监理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船舶监理师人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船舶监理员人数</w:t>
            </w:r>
          </w:p>
        </w:tc>
      </w:tr>
      <w:tr>
        <w:trPr>
          <w:trHeight w:val="8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船舶监理工作经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报送的有关材料复印件已附申请书后面（在下述项目适用者上画勾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营业执照复印件           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固定工作场所证明材料复印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乙级监理单位资质证书复印件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船舶监理工作总结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监理人员履历表及资格证书复印件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0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  <w:t>本单位愿意遵守中国渔船渔机渔具行业协会“渔业船舶建造监理管理办法”规定，特申请从事船舶监理业务。以上所提供的材料均属实、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3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省（市）级协会审核意见：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渔业船舶监理资质审查委员会审批意见：</w:t>
            </w:r>
          </w:p>
          <w:p>
            <w:pPr>
              <w:pStyle w:val="2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  <w:t>证书编号：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证书有效期至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中国渔船渔机渔具行业协会</w:t>
            </w:r>
          </w:p>
        </w:tc>
      </w:tr>
    </w:tbl>
    <w:p>
      <w:pPr>
        <w:pStyle w:val="Normal"/>
        <w:tabs>
          <w:tab w:val="clear" w:pos="420"/>
          <w:tab w:val="left" w:pos="658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1:00Z</dcterms:created>
  <dc:creator>jian1701</dc:creator>
  <dc:description/>
  <cp:keywords/>
  <dc:language>en-US</dc:language>
  <cp:lastModifiedBy>xiehui</cp:lastModifiedBy>
  <dcterms:modified xsi:type="dcterms:W3CDTF">2014-07-28T02:15:00Z</dcterms:modified>
  <cp:revision>3</cp:revision>
  <dc:subject/>
  <dc:title>Zhonggu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