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福建省项目成果转化资金申请表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项目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请单位（公章）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通讯地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邮政编码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 系 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1080"/>
        <w:rPr/>
      </w:pPr>
      <w:r>
        <w:rPr>
          <w:rFonts w:ascii="宋体;SimSun" w:hAnsi="宋体;SimSun" w:cs="宋体;SimSun"/>
          <w:sz w:val="36"/>
          <w:szCs w:val="36"/>
        </w:rPr>
        <w:t>申请时间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579" w:charSpace="0"/>
        </w:sectPr>
        <w:pStyle w:val="Normal"/>
        <w:jc w:val="center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福建省发展和改革委员会印制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2"/>
        <w:gridCol w:w="2338"/>
        <w:gridCol w:w="1828"/>
        <w:gridCol w:w="332"/>
        <w:gridCol w:w="1739"/>
      </w:tblGrid>
      <w:tr>
        <w:trPr>
          <w:trHeight w:val="1081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800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企 业 概 况</w:t>
            </w:r>
          </w:p>
        </w:tc>
      </w:tr>
      <w:tr>
        <w:trPr>
          <w:trHeight w:val="4994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主营业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7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有未验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·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扶持项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贷款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成长情况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战略性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兴产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二年纳税额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二年纳税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增长率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261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代农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二年销售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入情况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16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近二年销售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收入增长率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3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成果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7" w:hRule="exac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提供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03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 术 领 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代农业           □新一代信息技术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与新医药       □新材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能源             □节能环保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端装备制造       □海洋高新产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3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利号、鉴定号、市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场准入证明文号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ind w:firstLine="1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水平自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几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·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转化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果入股   □成果转让  □合作实施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行实施   □经持有者许可使用</w:t>
            </w:r>
          </w:p>
        </w:tc>
      </w:tr>
      <w:tr>
        <w:trPr>
          <w:trHeight w:val="104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曾获取国家或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级其他资金扶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有创投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金投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先进性，主要说明技术的突破对行业技术进步的意义，项目对产业发展的作用和影响，产业关联度及市场分析等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实施工作方案</w:t>
            </w:r>
          </w:p>
        </w:tc>
      </w:tr>
      <w:tr>
        <w:trPr>
          <w:trHeight w:val="633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建设内容及规模，采用的工艺技术路线及主要设备，建设地点、建设工期和进度安排等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总投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资金来源</w:t>
            </w:r>
          </w:p>
        </w:tc>
      </w:tr>
      <w:tr>
        <w:trPr>
          <w:trHeight w:val="473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固定资产投资         万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 xml:space="preserve">铺底流动资金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 xml:space="preserve">建设期贷款利息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万元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自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银行贷款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补助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  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32"/>
                <w:szCs w:val="32"/>
              </w:rPr>
              <w:t>扶持资金投向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860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5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企业承诺填写材料及提供的附件真实、可靠。若存在虚假情形，将不得再申请扶持资金。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法定代表人签字（加盖公章）：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90" w:leader="none"/>
              </w:tabs>
              <w:spacing w:lineRule="exact" w:line="400"/>
              <w:jc w:val="righ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日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</w:p>
        </w:tc>
      </w:tr>
      <w:tr>
        <w:trPr>
          <w:trHeight w:val="2798" w:hRule="atLeast"/>
        </w:trPr>
        <w:tc>
          <w:tcPr>
            <w:tcW w:w="9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发展改革部门具体审核意见 </w:t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5997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1272"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审核人：                    （单位公章）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年   月   日    </w:t>
            </w:r>
            <w:r>
              <w:rPr>
                <w:rFonts w:ascii="宋体;SimSun" w:hAnsi="宋体;SimSun" w:cs="宋体;SimSun"/>
                <w:szCs w:val="32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5:00Z</dcterms:created>
  <dc:creator>福建省发改委用户</dc:creator>
  <dc:description/>
  <cp:keywords/>
  <dc:language>en-US</dc:language>
  <cp:lastModifiedBy>zhaoh</cp:lastModifiedBy>
  <cp:lastPrinted>2015-08-19T16:22:00Z</cp:lastPrinted>
  <dcterms:modified xsi:type="dcterms:W3CDTF">2015-08-19T08:31:00Z</dcterms:modified>
  <cp:revision>27</cp:revision>
  <dc:subject/>
  <dc:title>福建省发展和改革委员会关于报送2009年促进项目成果转化扶持资金项目的通知 </dc:title>
</cp:coreProperties>
</file>